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ERMOHONAN SURAT PINDA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pada Yt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jawat Ketua IDI Cabang Jakarta Timu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Jakart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gan Hormat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ng bertanda tangan dibawah  ini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ab/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 Rumah</w:t>
        <w:tab/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Telp./HP</w:t>
        <w:tab/>
        <w:tab/>
        <w:t xml:space="preserve">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ga Negara</w:t>
        <w:tab/>
        <w:tab/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ma</w:t>
        <w:tab/>
        <w:tab/>
        <w:tab/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lah benar 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gota Ikatan Dokter Indonesia Cabang Jakarta Timur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gan Nomor Anggota Ikatan Dokter Indonesia Pusat : 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gota Muda/Biasa/Luar Biasa/Anggota Kehormatan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batan dalam Ikatan Dokter Indonesia 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ah melunasi uang iuran Anggota sampai tahun 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ah melaksanakan semua kewajiban organisas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ang/Tidak sedang menjalani sangsi organisasi, berupa : 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nah/tidak pernah terkena sangsi Ikatan Dokter Indonesia : 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 bermaksud mengajukan permohonan pindah keanggotaan dan akan mendaftarkan diri menjadi anggota Ikatan Dokter Indonesia Cabang ............................................................. dikarenakan 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ikianlah agar maklum dan apabila ada hal-hal yang perlu diketahui akan kami kirimkan secara tersendir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8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  Jakarta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86995</wp:posOffset>
                </wp:positionV>
                <wp:extent cx="3195320" cy="167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167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Catatan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US"/>
                              </w:rPr>
                              <w:t>Persyaratan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KTA asli dikembalik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Pas Foto berwarna ukuran : 3 x 4 = 2 lemb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elunasi iuran anggota sampai dengan pengajuan pindah keanggota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Biaya Rp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.00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</w:t>
                            </w:r>
                            <w:r>
                              <w:rPr/>
                              <w:t>ditransfer ke Bank Syariah Indonesia (BSI) kode bank 451 an. IDI Cabang Jakarta Timur norek. 7771381388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6pt;height:131.7pt;mso-wrap-distance-left:9.05pt;mso-wrap-distance-right:9.05pt;mso-wrap-distance-top:0pt;mso-wrap-distance-bottom:0pt;margin-top:6.85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Catatan 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  <w:lang w:val="en-US"/>
                        </w:rPr>
                        <w:t>Persyaratan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KTA asli dikembalik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Pas Foto berwarna ukuran : 3 x 4 = 2 lemb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Melunasi iuran anggota sampai dengan pengajuan pindah keanggota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Biaya Rp. </w:t>
                      </w:r>
                      <w:r>
                        <w:rPr>
                          <w:rFonts w:cs="Times New Roman" w:ascii="Times New Roman" w:hAnsi="Times New Roman"/>
                        </w:rPr>
                        <w:t>5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.000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</w:t>
                      </w:r>
                      <w:r>
                        <w:rPr/>
                        <w:t>ditransfer ke Bank Syariah Indonesia (BSI) kode bank 451 an. IDI Cabang Jakarta Timur norek. 7771381388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0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emohon</w:t>
      </w:r>
    </w:p>
    <w:p>
      <w:pPr>
        <w:pStyle w:val="Normal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406" w:firstLine="6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lang w:val="en-US"/>
        </w:rPr>
        <w:t>…………………………………</w:t>
      </w:r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50:00Z</dcterms:created>
  <dc:creator>user</dc:creator>
  <dc:description/>
  <cp:keywords/>
  <dc:language>en-US</dc:language>
  <cp:lastModifiedBy>AizComp</cp:lastModifiedBy>
  <cp:lastPrinted>2017-08-31T13:59:00Z</cp:lastPrinted>
  <dcterms:modified xsi:type="dcterms:W3CDTF">2022-01-19T08:13:00Z</dcterms:modified>
  <cp:revision>5</cp:revision>
  <dc:subject/>
  <dc:title/>
</cp:coreProperties>
</file>